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XFORD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TION 75 OF ROADS ACT 19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MPORARY CLOSING OF ROA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is hereby given that Wexford County Council has decided to close the road listed hereunder to vehicular traffic on Tuesday 22 October 2024 from 07:30 to 17:30</w:t>
      </w:r>
      <w:r>
        <w:rPr>
          <w:rFonts w:cs="Arial" w:ascii="Arial" w:hAnsi="Arial"/>
          <w:b/>
          <w:bCs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to facilitate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work on ESB overhead lines and poles at Wexford Street, Gorey, Co. Wexf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30" w:hanging="21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 Closure:       </w:t>
        <w:tab/>
        <w:t xml:space="preserve">Wexford Street (L5503-2) from its junction at Market Street (L5506-1) to its junction at Redwell Lane </w:t>
      </w:r>
      <w:r>
        <w:rPr>
          <w:rFonts w:cs="Arial" w:ascii="Arial" w:hAnsi="Arial"/>
          <w:bCs/>
          <w:sz w:val="24"/>
        </w:rPr>
        <w:t xml:space="preserve">(L5505-1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30" w:hanging="21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Routes: </w:t>
        <w:tab/>
        <w:t>From Market Street (L5506-1) to Main Street (R772) to The</w:t>
        <w:tab/>
        <w:t>Avenue (R741) to Railway Road (L5500)</w:t>
      </w:r>
    </w:p>
    <w:p>
      <w:pPr>
        <w:pStyle w:val="Normal"/>
        <w:ind w:left="2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Railway Road (L5500) to The Avenue (R741) to Main Street (R772) to McDermot Street (L5503)</w:t>
      </w:r>
    </w:p>
    <w:p>
      <w:pPr>
        <w:pStyle w:val="Normal"/>
        <w:ind w:left="2130" w:hanging="21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ive routes will be signposted. Local access will be facilit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3:00Z</dcterms:created>
  <dc:creator>kevinb</dc:creator>
  <dc:description/>
  <cp:keywords/>
  <dc:language>en-US</dc:language>
  <cp:lastModifiedBy>Sian Gwyther</cp:lastModifiedBy>
  <cp:lastPrinted>2012-05-14T16:36:00Z</cp:lastPrinted>
  <dcterms:modified xsi:type="dcterms:W3CDTF">2024-10-02T08:03:00Z</dcterms:modified>
  <cp:revision>2</cp:revision>
  <dc:subject/>
  <dc:title>WEXFORD COUNTY COUNCIL</dc:title>
</cp:coreProperties>
</file>