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XFORD COUNTY COUNC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TION 75 OF ROADS ACT 199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MPORARY CLOSING OF ROAD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ice is hereby given that Wexford County Council </w:t>
      </w:r>
      <w:bookmarkStart w:id="0" w:name="_Hlk182207862"/>
      <w:r>
        <w:rPr>
          <w:rFonts w:cs="Arial" w:ascii="Arial" w:hAnsi="Arial"/>
          <w:sz w:val="24"/>
        </w:rPr>
        <w:t>has decided to close the roads in Gorey town listed hereunder to vehicular traffic from 16:30 to 21:00 on Saturday 30 November 2024 to facilitate the Christmas lights switch on ceremon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oad Closure 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oad: </w:t>
        <w:tab/>
        <w:t>Main Street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Cs/>
          <w:sz w:val="24"/>
          <w:szCs w:val="24"/>
        </w:rPr>
        <w:t>R772) between its junction with The Avenue</w:t>
      </w:r>
      <w:r>
        <w:rPr>
          <w:rFonts w:cs="Arial" w:ascii="Arial" w:hAnsi="Arial"/>
          <w:sz w:val="24"/>
          <w:szCs w:val="24"/>
        </w:rPr>
        <w:t xml:space="preserve"> and its </w:t>
      </w:r>
      <w:r>
        <w:rPr>
          <w:rFonts w:cs="Arial" w:ascii="Arial" w:hAnsi="Arial"/>
          <w:bCs/>
          <w:sz w:val="24"/>
          <w:szCs w:val="24"/>
        </w:rPr>
        <w:t>junction with Rafter Street/ Church Street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ternative Route:</w:t>
        <w:tab/>
        <w:t xml:space="preserve">From </w:t>
      </w:r>
      <w:r>
        <w:rPr>
          <w:rFonts w:cs="Arial" w:ascii="Arial" w:hAnsi="Arial"/>
          <w:sz w:val="24"/>
          <w:szCs w:val="24"/>
        </w:rPr>
        <w:t>North Parade to Pearse Street to Rafter Street via L1011, L5507 and L5510 (Northbound traffic).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From St. Michael’s Road to </w:t>
      </w:r>
      <w:r>
        <w:rPr>
          <w:rFonts w:cs="Arial" w:ascii="Arial" w:hAnsi="Arial"/>
          <w:sz w:val="24"/>
          <w:szCs w:val="24"/>
        </w:rPr>
        <w:t>Railway Road to The Avenue via L5500 and R741 (Southbound traffic)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hanging="14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oad Closure 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oad: </w:t>
        <w:tab/>
        <w:t>Market Street (L5506) between its junction with Main Street</w:t>
      </w:r>
      <w:r>
        <w:rPr>
          <w:rFonts w:cs="Arial" w:ascii="Arial" w:hAnsi="Arial"/>
          <w:sz w:val="24"/>
          <w:szCs w:val="24"/>
        </w:rPr>
        <w:t xml:space="preserve"> and its junction with Shambles Lane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ternative Route:</w:t>
        <w:tab/>
        <w:t xml:space="preserve">From Wexford Street to </w:t>
      </w:r>
      <w:r>
        <w:rPr>
          <w:rFonts w:cs="Arial" w:ascii="Arial" w:hAnsi="Arial"/>
          <w:sz w:val="24"/>
          <w:szCs w:val="24"/>
        </w:rPr>
        <w:t>Railway Road to The Avenue via L5503, L5500 and R74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native routes will be signposted.  No Vehicular Access will be facilitat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59:00Z</dcterms:created>
  <dc:creator>kevinb</dc:creator>
  <dc:description/>
  <cp:keywords/>
  <dc:language>en-US</dc:language>
  <cp:lastModifiedBy>Sian Gwyther</cp:lastModifiedBy>
  <cp:lastPrinted>2024-11-11T08:58:00Z</cp:lastPrinted>
  <dcterms:modified xsi:type="dcterms:W3CDTF">2024-11-11T08:59:00Z</dcterms:modified>
  <cp:revision>2</cp:revision>
  <dc:subject/>
  <dc:title>WEXFORD COUNTY COUNCIL</dc:title>
</cp:coreProperties>
</file>