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 from Monday 4 November to Friday 8 November 2024 to facilitate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the environmental clean-up of the disused quarry at Stokestown, New Ross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Road Closure:       </w:t>
        <w:tab/>
        <w:t>L4026-1 at Stokestown from the Stokestown Port Roundabout to the Stokestown Under Brid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Alternative Route:   </w:t>
        <w:tab/>
        <w:t xml:space="preserve">From Stokestown Port Roundabout to Camlin to Landscape to Oldcourt to Dunganstown to the Stokestown Under Bridge via the L4026, R733, L8050, L8052 and the L402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0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10-16T07:50:00Z</dcterms:modified>
  <cp:revision>2</cp:revision>
  <dc:subject/>
  <dc:title>WEXFORD COUNTY COUNCIL</dc:title>
</cp:coreProperties>
</file>