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 from Monday 16 September to Friday 25 October 2024</w:t>
      </w:r>
      <w:r>
        <w:rPr>
          <w:rFonts w:cs="Arial" w:ascii="Arial" w:hAnsi="Arial"/>
          <w:b/>
          <w:bCs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to facilitate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the laying of watermains on behalf of Uisce Eireann at  Clonhaston, Enniscorthy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Road Closure: </w:t>
        <w:tab/>
        <w:t xml:space="preserve">R-744-3 between junction with L-2020-3 and R-744-3 junction with L-6058-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Alternative Route:  </w:t>
        <w:tab/>
        <w:t xml:space="preserve">Local Access from junction R-744-3 and L-6058-2 Clonhasten onto L-2020-3 to Junction at R-744-3 (Mr. Price Shop) </w:t>
      </w:r>
    </w:p>
    <w:p>
      <w:pPr>
        <w:pStyle w:val="Normal"/>
        <w:rPr>
          <w:rFonts w:ascii="Arial" w:hAnsi="Arial" w:cs="Arial"/>
          <w:color w:val="15608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Alternative Route:  </w:t>
        <w:tab/>
        <w:t xml:space="preserve">HGV access to Enniscorthy Town From R-744-5 Tomnafunshoge roundabout to N-30 (New Ross Road) to Scarawalsh Roundabout to R-772-35 Blackstoops road to R722-38 Island Road to R-744-1 Templeshann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Alternative Route:  </w:t>
        <w:tab/>
        <w:t>HGV access to Tomnafunshoge from Enniscorthy Town R-772 Shannon Quay to R772 Abbey Quay to R772 Blackstoops to R772 Scarawalsh to N30 Balldawnmore to R-744-5 Tomnafunshoge roundabout to R744 Clonhas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08-27T10:21:00Z</dcterms:modified>
  <cp:revision>2</cp:revision>
  <dc:subject/>
  <dc:title>WEXFORD COUNTY COUNCIL</dc:title>
</cp:coreProperties>
</file>