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XFORD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75 OF ROADS ACT 19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PORARY CLOSING OF ROA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ce is hereby given that Wexford County Council has decided to close the road listed hereunder to vehicular traffic from Monday 23 September to Friday 29 November 2024</w:t>
      </w:r>
      <w:r>
        <w:rPr>
          <w:rFonts w:cs="Arial" w:ascii="Arial" w:hAnsi="Arial"/>
          <w:b/>
          <w:bCs/>
          <w:i/>
          <w:iCs/>
          <w:sz w:val="24"/>
        </w:rPr>
        <w:t>,</w:t>
      </w:r>
      <w:r>
        <w:rPr>
          <w:rFonts w:cs="Arial" w:ascii="Arial" w:hAnsi="Arial"/>
          <w:sz w:val="24"/>
        </w:rPr>
        <w:t xml:space="preserve"> to facilitate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the laying of watermains on behalf of Uisce Eireann at Clonhaston, Enniscorthy, Co. Wexfo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ad Closure:      </w:t>
        <w:tab/>
        <w:t>L-2020-3, Clonhasten, Enniscorthy 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Alternative Route:  </w:t>
        <w:tab/>
        <w:t>Access from junction R-744-3 and L-6058-2 Clonhasten onto L-2020-3 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 xml:space="preserve">Alternative Route:  </w:t>
        <w:tab/>
        <w:t>Access from junction of L-2020-3 onto L-6058-2 Clonhasten onto R-744-3 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e routes will be signposted. Local access will be facilita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2:00Z</dcterms:created>
  <dc:creator>kevinb</dc:creator>
  <dc:description/>
  <cp:keywords/>
  <dc:language>en-US</dc:language>
  <cp:lastModifiedBy>Sian Gwyther</cp:lastModifiedBy>
  <cp:lastPrinted>2012-05-14T16:36:00Z</cp:lastPrinted>
  <dcterms:modified xsi:type="dcterms:W3CDTF">2024-09-04T08:22:00Z</dcterms:modified>
  <cp:revision>2</cp:revision>
  <dc:subject/>
  <dc:title>WEXFORD COUNTY COUNCIL</dc:title>
</cp:coreProperties>
</file>