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is hereby given that Wexford County Council intends to close the road listed hereunder to vehicular traffic from Monday 11 November to Friday 15 December 2024 to facilitate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the installation of a new Rising Sewer Main at Old Dublin Road, Enniscorthy, Co. Wexfo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ad Closure: </w:t>
        <w:tab/>
        <w:t>L-2008-2, Old Dublin Road, Enniscorthy from Junction at Scarawalsh roundabout to Junction with L-6066-1 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e Route:  </w:t>
        <w:tab/>
        <w:t>Access from N30 roundabout on R772-35 Moyne Lower onto L-6066-1 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e Route: </w:t>
        <w:tab/>
        <w:t>Access from junction of L-6066-1 onto R772-35 Moyne Lower onto Blackstoops roundabout onto N30 Roundabout at Scarawalsh 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e routes will be signposted. Local access will be facilita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person wishing to object to the closing of this road should lodge the objection in writing via the online portal https://consult.wexfordcoco.ie/ or in hard copy before 12.00 noon on Tuesday 29 October 2024 to the County Secretary, Wexford County Council, County Hall, Wexfor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8:00Z</dcterms:created>
  <dc:creator>kevinb</dc:creator>
  <dc:description/>
  <cp:keywords/>
  <dc:language>en-US</dc:language>
  <cp:lastModifiedBy>Sian Gwyther</cp:lastModifiedBy>
  <cp:lastPrinted>2012-05-14T16:36:00Z</cp:lastPrinted>
  <dcterms:modified xsi:type="dcterms:W3CDTF">2024-10-16T07:58:00Z</dcterms:modified>
  <cp:revision>2</cp:revision>
  <dc:subject/>
  <dc:title>WEXFORD COUNTY COUNCIL</dc:title>
</cp:coreProperties>
</file>