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s listed hereunder to vehicular traffic on Saturday 24 August 2024 from 09:00 to 13:00 to facilitate the Tri-The-Hook Sprint Triathlon event in the Hook Peninsula area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Road Closur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Nos.:</w:t>
        <w:tab/>
        <w:t>L4049-1 / L4049-2 / L4049-3 / L4049-4 / L8119-1 / L8117-2 / L8116-1 / R734-25 / R734-26 / R734-27 / L4054-1 / L40463-1 / L40465-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Townlands:</w:t>
        <w:tab/>
        <w:t xml:space="preserve">Grauigle Little, Houseland, Portersgate, Templetown, Loftushall, Churchtown, Galgystown, Slade, Kilcloggan, Grauige Great, Lambstown, Ramstown, </w:t>
      </w:r>
    </w:p>
    <w:p>
      <w:pPr>
        <w:pStyle w:val="Normal"/>
        <w:ind w:left="2127" w:hanging="2127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6 August, 2024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07-17T08:56:00Z</dcterms:modified>
  <cp:revision>3</cp:revision>
  <dc:subject/>
  <dc:title>WEXFORD COUNTY COUNCIL</dc:title>
</cp:coreProperties>
</file>