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XFORD COUNTY COUNCIL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CTION 75 OF ROADS ACT 199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EMPORARY CLOSING OF ROAD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ice is hereby given that Wexford County Council intends to close the road listed hereunder to vehicular traffic from Tuesday 7 January 2025 to Tuesday 21 January 2025 to facilitate Watermains Upgrade at Coolcotts Lane, Wexford Co. Wexfor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7" w:hanging="212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ad Closure:         Coolcotts Lane, Wexford (L-7604-3/4) from Clós na Rí estate to Garran Beíthe esta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        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2127" w:hanging="212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ternative Route:   Newtown Road R769-2, Newlands L-3503-6, Coolcotts Lane L-7604-4 </w:t>
      </w:r>
    </w:p>
    <w:p>
      <w:pPr>
        <w:pStyle w:val="Normal"/>
        <w:ind w:left="2127" w:hanging="212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native routes will be signposted. Local access will be facilitat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y person wishing to object to the closing of this road should lodge the objection in writing via the online portal https://consult.wexfordcoco.ie/ or in hard copy before 12.00 noon on Tuesday 10 December 2024 to the County Secretary, Wexford County Council, County Hall, Wexford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5:14:00Z</dcterms:created>
  <dc:creator>kevinb</dc:creator>
  <dc:description/>
  <cp:keywords/>
  <dc:language>en-US</dc:language>
  <cp:lastModifiedBy>Sian Gwyther</cp:lastModifiedBy>
  <cp:lastPrinted>2012-05-14T16:36:00Z</cp:lastPrinted>
  <dcterms:modified xsi:type="dcterms:W3CDTF">2024-11-19T15:14:00Z</dcterms:modified>
  <cp:revision>2</cp:revision>
  <dc:subject/>
  <dc:title>WEXFORD COUNTY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A54E79A55CE449A708DC9F8728EB89</vt:lpwstr>
  </property>
  <property fmtid="{D5CDD505-2E9C-101B-9397-08002B2CF9AE}" pid="3" name="_activity">
    <vt:lpwstr/>
  </property>
</Properties>
</file>