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on Sunday 18 May 2025 from 09:00 to 19:00, to facilitate the holding of the New Ross Aims Choral Festiv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 xml:space="preserve">South Street (L4500-3), New Ross, from its junction with Little Michael Street (L45073-3) to its junction with Charles Street (L8503-1). </w:t>
      </w:r>
    </w:p>
    <w:p>
      <w:pPr>
        <w:pStyle w:val="Normal"/>
        <w:ind w:left="2127" w:hanging="212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 xml:space="preserve">From Charles Street (L8503-1) to South Street (north) (L4500-3) to Mary Street (L4501-1) to Barrack Lane </w:t>
      </w:r>
    </w:p>
    <w:p>
      <w:pPr>
        <w:pStyle w:val="Normal"/>
        <w:ind w:left="212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L8511-1) to Michael Street (L4507-1) to South Street (south) (L4500-3).</w:t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22 April 2025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4-02T08:24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8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