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April – 30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bCs/>
          <w:lang w:eastAsia="en-IE"/>
        </w:rPr>
        <w:t xml:space="preserve"> June 2024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22449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345,366.43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2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181,054.02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2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8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49,875.66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814,436.7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17.07.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2:00Z</dcterms:created>
  <dc:creator>Orla Kenny</dc:creator>
  <dc:description/>
  <cp:keywords/>
  <dc:language>en-US</dc:language>
  <cp:lastModifiedBy>Lisa McGuire</cp:lastModifiedBy>
  <cp:lastPrinted>2023-09-01T15:58:00Z</cp:lastPrinted>
  <dcterms:modified xsi:type="dcterms:W3CDTF">2024-07-17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