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LARATION OF ROADS TO BE PUBLIC ROADS UNDER SECTION 11 OF THE ROADS ACT 1993 and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TION 180 OF THE PLANNING AND DEVELOPMENT ACT 2000 (AS AMENDED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xford County Council hereby gives notice of its intention to consider the making of a declaration that the roads listed hereunder be public roads in accordance with Section 11 of the Roads Act, 19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aps showing the roads proposed to be taken in charge may be inspected during office hours, 9.00 am to 1.00 pm and 2.00 pm to 4.00 pm from Wednesday 2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of November at Wexford County Council, Planning Department, County Hall, Carricklawn, Wexford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latest date for the inspection of the above maps is 4.00 pm on Friday 10th of January 2025.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OAD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 25 Cúil na Dara, Clonard, Wexford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ons to or representations regarding the above proposals may be made in writing to: The County Secretary, Wexford County Council, County Hall, Carricklawn, Wexford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atest date for the receipt of written objections/representations is 4.00 pm on Monday 2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of January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41:00Z</dcterms:created>
  <dc:creator>helenf</dc:creator>
  <dc:description/>
  <cp:keywords/>
  <dc:language>en-US</dc:language>
  <cp:lastModifiedBy>Michael Redmond - Planning</cp:lastModifiedBy>
  <cp:lastPrinted>2015-02-23T09:04:00Z</cp:lastPrinted>
  <dcterms:modified xsi:type="dcterms:W3CDTF">2024-11-15T14:45:00Z</dcterms:modified>
  <cp:revision>10</cp:revision>
  <dc:subject/>
  <dc:title>COMHAIRLE CHONTAE LOCH GARMAN</dc:title>
</cp:coreProperties>
</file>