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October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December 202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21,47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93,280.1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69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958,517.4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6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976,349.2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9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58,413.4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1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Anna Marie Colf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en-GB"/>
        </w:rPr>
        <w:t>Date:  06.01.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3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5-01-06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